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organizaciji domaćih  i međunarodnih naučnih skupova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77"/>
        <w:gridCol w:w="18"/>
      </w:tblGrid>
      <w:tr>
        <w:trPr>
          <w:trHeight w:val="487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SKUPU</w:t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SKUPA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rganizatori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održavanja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eni jezik – radni jezik naučnog skupa: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nauč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481616710"/>
            <w:bookmarkStart w:id="1" w:name="__Fieldmark__0_481616710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481616710"/>
            <w:bookmarkStart w:id="3" w:name="__Fieldmark__1_481616710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481616710"/>
            <w:bookmarkStart w:id="5" w:name="__Fieldmark__2_48161671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481616710"/>
            <w:bookmarkStart w:id="7" w:name="__Fieldmark__3_48161671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481616710"/>
            <w:bookmarkStart w:id="9" w:name="__Fieldmark__4_48161671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i i društveni značaj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481616710"/>
            <w:bookmarkStart w:id="11" w:name="__Fieldmark__11_48161671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481616710"/>
            <w:bookmarkStart w:id="13" w:name="__Fieldmark__12_48161671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481616710"/>
            <w:bookmarkStart w:id="15" w:name="__Fieldmark__13_48161671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481616710"/>
            <w:bookmarkStart w:id="17" w:name="__Fieldmark__14_48161671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najam dvora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481616710"/>
            <w:bookmarkStart w:id="19" w:name="__Fieldmark__15_48161671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l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iznajmljivanje opreme ili najam dvora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481616710"/>
            <w:bookmarkStart w:id="21" w:name="__Fieldmark__16_48161671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481616710"/>
            <w:bookmarkStart w:id="23" w:name="__Fieldmark__17_48161671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481616710"/>
            <w:bookmarkStart w:id="25" w:name="__Fieldmark__18_48161671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481616710"/>
            <w:bookmarkStart w:id="27" w:name="__Fieldmark__19_48161671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481616710"/>
            <w:bookmarkStart w:id="29" w:name="__Fieldmark__20_481616710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481616710"/>
            <w:bookmarkStart w:id="31" w:name="__Fieldmark__21_481616710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</w:tr>
      <w:tr>
        <w:trPr>
          <w:trHeight w:val="586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481616710"/>
            <w:bookmarkStart w:id="33" w:name="__Fieldmark__26_481616710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481616710"/>
            <w:bookmarkStart w:id="35" w:name="__Fieldmark__27_481616710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481616710"/>
            <w:bookmarkStart w:id="37" w:name="__Fieldmark__28_481616710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481616710"/>
            <w:bookmarkStart w:id="39" w:name="__Fieldmark__29_481616710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481616710"/>
            <w:bookmarkStart w:id="41" w:name="__Fieldmark__30_481616710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481616710"/>
            <w:bookmarkStart w:id="43" w:name="__Fieldmark__31_481616710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štampanje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, ozvučenje i simultano prevođenj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štaj i ishrana za učesnike skup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odnosno naučnog ili naučnostručnog društva, udruženja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naučnog vijeća, odnosno odgovarajućeg organa, organizatora o održavanju naučnog skupa (potpisano i ovjere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7:00Z</dcterms:created>
  <dc:creator>Suada Numic</dc:creator>
  <dc:description/>
  <dc:language>en-US</dc:language>
  <cp:lastModifiedBy>Maja</cp:lastModifiedBy>
  <cp:lastPrinted>2024-04-29T09:30:00Z</cp:lastPrinted>
  <dcterms:modified xsi:type="dcterms:W3CDTF">2024-06-12T10:17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